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  <w:br/>
      </w:r>
      <w:r>
        <w:rPr/>
        <w:t>«Средняя школа № 62</w:t>
      </w:r>
      <w:r>
        <w:rPr>
          <w:b/>
        </w:rPr>
        <w:t xml:space="preserve"> </w:t>
      </w:r>
      <w:r>
        <w:rPr/>
        <w:t>Красноармейского района Волгограда»</w:t>
      </w:r>
    </w:p>
    <w:p>
      <w:pPr>
        <w:pStyle w:val="Normal"/>
        <w:jc w:val="center"/>
        <w:rPr/>
      </w:pPr>
      <w:r>
        <w:rPr/>
        <w:t>400026, переулок Обводный, 1а</w:t>
      </w:r>
    </w:p>
    <w:p>
      <w:pPr>
        <w:pStyle w:val="Normal"/>
        <w:jc w:val="center"/>
        <w:rPr/>
      </w:pPr>
      <w:r>
        <w:rPr/>
        <w:t>тел.: 67-01-16, 67-33-71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2" w:hRule="atLeast"/>
        </w:trPr>
        <w:tc>
          <w:tcPr>
            <w:tcW w:w="10421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  <w:tab/>
            </w:r>
          </w:p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Красноармейского территориального управления</w:t>
            </w:r>
          </w:p>
          <w:p>
            <w:pPr>
              <w:pStyle w:val="Normal"/>
              <w:rPr/>
            </w:pPr>
            <w:r>
              <w:rPr/>
              <w:t>Департамента по образованию администрации Волгогр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И.К.Молч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_»______________2016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 МОУ СШ № 62</w:t>
            </w:r>
          </w:p>
          <w:p>
            <w:pPr>
              <w:pStyle w:val="Normal"/>
              <w:rPr/>
            </w:pPr>
            <w:r>
              <w:rPr/>
              <w:t>Красноармейского района Волгогра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С.Б.Камышев</w:t>
            </w:r>
          </w:p>
          <w:p>
            <w:pPr>
              <w:pStyle w:val="Normal"/>
              <w:rPr/>
            </w:pPr>
            <w:r>
              <w:rPr/>
              <w:t>«____»_</w:t>
            </w:r>
            <w:r>
              <w:rPr>
                <w:b/>
                <w:u w:val="single"/>
              </w:rPr>
              <w:t>_________</w:t>
            </w:r>
            <w:r>
              <w:rPr/>
              <w:t>__2016 г.</w:t>
            </w:r>
          </w:p>
          <w:p>
            <w:pPr>
              <w:pStyle w:val="Normal"/>
              <w:rPr/>
            </w:pPr>
            <w:r>
              <w:rPr/>
              <w:t>Приказ от ________ 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ДОВОЙ КАЛЕНДАРНЫЙ УЧЕБНЫЙ ГРАФИ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016 – 2017 УЧЕБНЫЙ Г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олжительность учебного года</w:t>
      </w:r>
    </w:p>
    <w:p>
      <w:pPr>
        <w:pStyle w:val="Normal"/>
        <w:jc w:val="both"/>
        <w:rPr/>
      </w:pPr>
      <w:r>
        <w:rPr/>
        <w:t>Учебный год в МОУ СШ №62 Красноармейского района Волгограда начинается 01 сентября. Продолжительность учебного года в 1-ых классах составляет 33 недели, во 2-11-х классах – не менее 34 нед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роки учебных четвертей и каникул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440"/>
        <w:gridCol w:w="252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20</w:t>
            </w:r>
            <w:r>
              <w:rPr>
                <w:lang w:val="en-US"/>
              </w:rPr>
              <w:t>16</w:t>
            </w:r>
            <w:r>
              <w:rPr/>
              <w:t>-29.10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-06.11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6-28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6-11.01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7-18.03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7-28.03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7-27.05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7-31.08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нед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дней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каникулы для учащихся 1-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7-26.02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должительность учебной недели</w:t>
      </w:r>
      <w:r>
        <w:rPr/>
        <w:t>:</w:t>
      </w:r>
    </w:p>
    <w:p>
      <w:pPr>
        <w:pStyle w:val="Normal"/>
        <w:rPr/>
      </w:pPr>
      <w:r>
        <w:rPr/>
        <w:t>1-4 классы – пятидневная учебная неделя;</w:t>
      </w:r>
    </w:p>
    <w:p>
      <w:pPr>
        <w:pStyle w:val="Normal"/>
        <w:rPr/>
      </w:pPr>
      <w:r>
        <w:rPr/>
        <w:t>5-11 классы – шестидневная учебная нед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менность занятий</w:t>
      </w:r>
      <w:r>
        <w:rPr/>
        <w:t xml:space="preserve"> – одна учебная смена,22 класса.</w:t>
      </w:r>
    </w:p>
    <w:p>
      <w:pPr>
        <w:pStyle w:val="Normal"/>
        <w:rPr/>
      </w:pPr>
      <w:r>
        <w:rPr/>
        <w:t>1 смена -1а,1б,2а,2б,3а,3б,4а,4б,5а,5б,6а,6б,7а,7б,8а,8б,8в,9а,9б,9в,10,11 (22 клас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вень начальное общее образование (1-4 классы) – 8 классов;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уровень основное общее образование (5-9 классы) – 12 классов;</w:t>
      </w:r>
    </w:p>
    <w:p>
      <w:pPr>
        <w:pStyle w:val="Normal"/>
        <w:rPr/>
      </w:pPr>
      <w:r>
        <w:rPr/>
        <w:t>уровень среднее общее образование (10-11 классы) – 2 клас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должительность уроков:</w:t>
      </w:r>
    </w:p>
    <w:p>
      <w:pPr>
        <w:pStyle w:val="Normal"/>
        <w:rPr/>
      </w:pPr>
      <w:r>
        <w:rPr/>
        <w:t xml:space="preserve">1 классы – 35 минут в </w:t>
      </w:r>
      <w:r>
        <w:rPr>
          <w:lang w:val="en-US"/>
        </w:rPr>
        <w:t>I</w:t>
      </w:r>
      <w:r>
        <w:rPr/>
        <w:t xml:space="preserve"> полугодии, 40 минут во </w:t>
      </w:r>
      <w:r>
        <w:rPr>
          <w:lang w:val="en-US"/>
        </w:rPr>
        <w:t>II</w:t>
      </w:r>
      <w:r>
        <w:rPr/>
        <w:t xml:space="preserve"> полугодии;</w:t>
      </w:r>
    </w:p>
    <w:p>
      <w:pPr>
        <w:pStyle w:val="Normal"/>
        <w:rPr/>
      </w:pPr>
      <w:r>
        <w:rPr/>
        <w:t>2-11 классы – 40 мин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1 смена (</w:t>
            </w:r>
            <w:r>
              <w:rPr>
                <w:u w:val="single"/>
              </w:rPr>
              <w:t>1 – е классы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 смена (2-4 классы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) 8.50-9.25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 9.25 – 9.30 – рефлексия  5')(20'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 9.50 – 10.25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 10.25 – 10.30 – рефлексия 5') (20'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10.50-11.2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11.25 – 11.30 – рефлексия 5') (10'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 11.40  - 12.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) 8.00 - 8.35 </w:t>
            </w:r>
          </w:p>
          <w:p>
            <w:pPr>
              <w:pStyle w:val="Normal"/>
              <w:rPr/>
            </w:pPr>
            <w:r>
              <w:rPr/>
              <w:t>(8.35 – 8.40 рефлексия  5') (10'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 8.50 - 9.25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 9.25 – 9.30 – рефлексия  5') (20'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) 9.50 - 10.25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10.25 – 10.30 – рефлексия 5') (20'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) 10.50 - 11.25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11.25 – 11.30 – рефлексия 5') (10'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) 11.40 - 12.15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12.15 – 12.20 – рефлексия 5') (10')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6) 12.30 - 13.10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    </w:t>
      </w:r>
      <w:r>
        <w:rPr/>
        <w:t>(13.10 – 13.15 – рефлексия 5') (20'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7) 13.30 - 14.10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должительность уроков</w:t>
      </w:r>
      <w:r>
        <w:rPr/>
        <w:t xml:space="preserve"> (40 минут) </w:t>
      </w:r>
      <w:r>
        <w:rPr>
          <w:b/>
        </w:rPr>
        <w:t>и перемен</w:t>
      </w:r>
      <w:r>
        <w:rPr/>
        <w:t xml:space="preserve"> – 5-11 классы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7625</wp:posOffset>
                </wp:positionV>
                <wp:extent cx="330835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 смена (5-11 классы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) 8.00 - 8.40 (10'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) 8.50 - 9.30 (20'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) 9.50 - 10.30 (20'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) 10.50 - 11.30 (10'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) 11.40 - 12.20 (10'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) 12.30 - 13.10 (20'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) 13.30 - 14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38pt;mso-wrap-distance-left:0pt;mso-wrap-distance-right:9pt;mso-wrap-distance-top:0pt;mso-wrap-distance-bottom:0pt;margin-top:-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1 смена (5-11 классы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) 8.00 - 8.40 (10'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) 8.50 - 9.30 (20'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) 9.50 - 10.30 (20'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) 10.50 - 11.30 (10'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) 11.40 - 12.20 (10'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) 12.30 - 13.10 (20'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) 13.30 - 14.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Факультативные занятия, индивидуально-групповые занятия, элективные курсы, проектная деятельность, внеурочная деятельность, кружки и секции проводятся через 45 минут после окончания основного учебного време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9:00Z</dcterms:created>
  <dc:creator>Сисадмин</dc:creator>
  <dc:description/>
  <cp:keywords/>
  <dc:language>en-US</dc:language>
  <cp:lastModifiedBy>Школа</cp:lastModifiedBy>
  <cp:lastPrinted>2016-09-08T14:22:00Z</cp:lastPrinted>
  <dcterms:modified xsi:type="dcterms:W3CDTF">2016-09-08T10:22:00Z</dcterms:modified>
  <cp:revision>28</cp:revision>
  <dc:subject/>
  <dc:title> </dc:title>
</cp:coreProperties>
</file>